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世婚意千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横千里的家谱探索世婚文化中的深远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千里的家谱：探索世婚文化中的深远意义</w:t>
      </w:r>
      <w:r>
        <w:rPr>
          <w:sz w:val="32"/>
          <w:szCs w:val="32"/>
        </w:rPr>
        <w:t>&lt;/p&gt;&lt;p&gt;&lt;img src="/static-img/RJI0JMQyFTX6Uam6spPogRaGbzXySsAfO-X4HT6uIb_JyKricnIQ2NI8hU9be_yO.jpeg"&gt;&lt;/p&gt;&lt;p&gt;</w:t>
      </w:r>
      <w:r>
        <w:rPr>
          <w:sz w:val="32"/>
          <w:szCs w:val="32"/>
        </w:rPr>
        <w:t>世婚意千重，意味着家族的传承与延续在每一次结合中都显得尤为重要。它不仅是血脉的连结，更是文化和历史的传承。在中国古代社会，世婚制度被广泛采纳，成为维系家族和族群关系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据说，在浙江绍兴，有一个姓氏叫做沈氏，他们自称有着上溯至唐朝的大统绪年间（公元</w:t>
      </w:r>
      <w:r>
        <w:rPr>
          <w:sz w:val="32"/>
          <w:szCs w:val="32"/>
        </w:rPr>
        <w:t>621-626</w:t>
      </w:r>
      <w:r>
        <w:rPr>
          <w:sz w:val="32"/>
          <w:szCs w:val="32"/>
        </w:rPr>
        <w:t>年）的祖先。当时，这个家族成员通过世婚联姻，与当地另一大家族——林氏发生了联系。随后，不仅两家的子女互相通婚，还形成了一系列经济、政治上的合作关系。这段历史直到今天仍然在这个地区流传，并且对当地居民来说，是他们认同感的一个重要来源。</w:t>
      </w:r>
      <w:r>
        <w:rPr>
          <w:sz w:val="32"/>
          <w:szCs w:val="32"/>
        </w:rPr>
        <w:t>&lt;/p&gt;&lt;p&gt;&lt;img src="/static-img/zChMQkTo2qZP8oBKuKuqQRaGbzXySsAfO-X4HT6uIb-SHHvEZKrrg5S_XNnpmKWkznRF9Jv01RoDl7dVdMYc2A.jpg"&gt;&lt;/p&gt;&lt;p&gt;</w:t>
      </w:r>
      <w:r>
        <w:rPr>
          <w:sz w:val="32"/>
          <w:szCs w:val="32"/>
        </w:rPr>
        <w:t>除了直接的血缘继承之外，世婚也促进了地域间的人文交流。例如，在四川某个小镇里，一户人家为了保持家庭财产的稳定性，便将女儿嫁给了远方的一个富裕家庭。不过，这次联姻并不是简单的一纸合同，而是一场大型庆典。在这场庆典上，不仅邀请了亲朋好友，还有来自附近村庄的小提琴手和舞者参加，使得这次联姻不仅解决了两个家庭之间的问题，也丰富了当地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代变迁，一些地方性的习俗也逐渐消失或演化成新的形式。在一些现代都市中，可以看到许多人虽然并不了解自己的“根”，但却热衷于寻找自己的“归宿”。他们可能会去参加各种聚会，或是在社交媒体上发帖寻求帮助，以此来重新建立起与自己共同血脉连接的情感纽带。</w:t>
      </w:r>
      <w:r>
        <w:rPr>
          <w:sz w:val="32"/>
          <w:szCs w:val="32"/>
        </w:rPr>
        <w:t>&lt;/p&gt;&lt;p&gt;&lt;img src="/static-img/0e-1icT2SnMLx30mryndzRaGbzXySsAfO-X4HT6uIb-SHHvEZKrrg5S_XNnpmKWkznRF9Jv01RoDl7dVdMYc2A.jpeg"&gt;&lt;/p&gt;&lt;p&gt;</w:t>
      </w:r>
      <w:r>
        <w:rPr>
          <w:sz w:val="32"/>
          <w:szCs w:val="32"/>
        </w:rPr>
        <w:t>总而言之，“世婚意千重”不只是一个字面上的概念，它更是一种精神追求、一种对过去荣耀记忆的怀念，以及对未来希望未来的期待。在不断变化的地球上，无论是古老还是现代，我们始终需要这种情感联系来让我们的生命更加完整。而这些情感联系正是由那些看似平凡，却又充满故事的地方开始构建起来的。</w:t>
      </w:r>
      <w:r>
        <w:rPr>
          <w:sz w:val="32"/>
          <w:szCs w:val="32"/>
        </w:rPr>
        <w:t>&lt;/p&gt;&lt;p&gt;&lt;a href = "/doc/499019-</w:t>
      </w:r>
      <w:r>
        <w:rPr>
          <w:sz w:val="32"/>
          <w:szCs w:val="32"/>
        </w:rPr>
        <w:t xml:space="preserve">世婚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千里的家谱探索世婚文化中的深远意义</w:t>
      </w:r>
      <w:r>
        <w:rPr>
          <w:sz w:val="32"/>
          <w:szCs w:val="32"/>
        </w:rPr>
        <w:t>.doc" rel="alternate" download="499019-</w:t>
      </w:r>
      <w:r>
        <w:rPr>
          <w:sz w:val="32"/>
          <w:szCs w:val="32"/>
        </w:rPr>
        <w:t xml:space="preserve">世婚意千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横千里的家谱探索世婚文化中的深远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